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32423"/>
          <w:sz w:val="40"/>
          <w:szCs w:val="40"/>
        </w:rPr>
      </w:pPr>
      <w:r>
        <w:rPr>
          <w:rFonts w:cs="Arial" w:ascii="Arial" w:hAnsi="Arial"/>
          <w:b/>
          <w:bCs/>
          <w:color w:val="632423"/>
          <w:sz w:val="40"/>
          <w:szCs w:val="40"/>
        </w:rPr>
        <w:t xml:space="preserve">Lyons Central School Distric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32423"/>
          <w:sz w:val="40"/>
          <w:szCs w:val="40"/>
        </w:rPr>
        <w:t>2011-12 Goals and Sub-Goa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>The Lyons Central School District will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tinue to improve each student’s academic achievement and performan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rget - 85% graduation rate for Class of 2013</w:t>
      </w:r>
    </w:p>
    <w:p>
      <w:pPr>
        <w:pStyle w:val="Normal"/>
        <w:ind w:left="3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Utilizing grant funds provide required Supplemental Educational Services (SES) to students to enhance graduation rate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help increase student engagement, each teacher will create one unit/lesson aligned with the Common Core Standards for each semester this school year.</w:t>
      </w:r>
    </w:p>
    <w:p>
      <w:pPr>
        <w:pStyle w:val="Normal"/>
        <w:ind w:left="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strict Data/Inquiry Team will be created and develop a comprehensive plan to ensure Data Driven Instruction throughout the distric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  <w:sz w:val="28"/>
          <w:szCs w:val="28"/>
        </w:rPr>
        <w:t>d.</w:t>
        <w:tab/>
        <w:t>Grades 3-8 NYS Testing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% will advance one third of a leve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% will advance two thirds of a leve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tery (level 4) – plus 10% from previous year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  <w:sz w:val="28"/>
          <w:szCs w:val="28"/>
        </w:rPr>
        <w:t>e.</w:t>
        <w:tab/>
        <w:t xml:space="preserve">Regents Exams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16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% Passing (65 and abov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2160" w:hanging="720"/>
        <w:rPr/>
      </w:pPr>
      <w:r>
        <w:rPr>
          <w:rFonts w:cs="Arial" w:ascii="Arial" w:hAnsi="Arial"/>
          <w:color w:val="000000"/>
          <w:sz w:val="28"/>
          <w:szCs w:val="28"/>
        </w:rPr>
        <w:t>Mastery (85 and above) – plus 10% from previous year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. </w:t>
        <w:tab/>
        <w:t>In literacy, 90% of all K-12 students will score at or above grade lev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. </w:t>
        <w:tab/>
        <w:t>Continue to implement the RTI process and track the reduction of IEP and 504 referral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h. </w:t>
        <w:tab/>
        <w:t>Integrate newly acquired instructional technology to enhance student engagement and learning.  (Smart boards, sustainable living lab, green house, auditorium projectors and screens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2.     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aximize all resources including financial &amp; personne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a. </w:t>
        <w:tab/>
        <w:t>Maximize aid through the use of BOCES for purchases of services, personnel and equipment.</w:t>
      </w:r>
    </w:p>
    <w:p>
      <w:pPr>
        <w:pStyle w:val="Normal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. </w:t>
        <w:tab/>
        <w:t>Expand educational programming through use of grant funds.</w:t>
      </w:r>
    </w:p>
    <w:p>
      <w:pPr>
        <w:pStyle w:val="Normal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>Through working with the School/Town/Village Shared Services Committee, continue to look for opportunities to expand shared services with the Town, Village and other school districts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3.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intain and promote a safe and welcoming school environmen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a. </w:t>
        <w:tab/>
        <w:t>Continue the system wide implementation of PBIS (Positive Behavioral Intervention System)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440" w:hanging="720"/>
        <w:rPr>
          <w:rFonts w:ascii="Arial" w:hAnsi="Arial" w:cs="Arial"/>
          <w:bCs/>
          <w:strike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. </w:t>
        <w:tab/>
        <w:t>Improve transportation and facility safety by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utilizing the new Elementary School bus loop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nstalling surveillance cameras for buses and building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>piloting the new transportation pick-up and drop-off points within the Village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>c.</w:t>
        <w:tab/>
        <w:t>Update district’s bullying prevention programming to ensure alignment with the Dignity for All Students Act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>d.</w:t>
        <w:tab/>
        <w:t>Implement and record volunteer applications using the new volunteer policy form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4. 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nhance effective communication and public relations to the benefit of all students, parents, and the community at large.</w:t>
      </w:r>
    </w:p>
    <w:p>
      <w:pPr>
        <w:pStyle w:val="Normal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.       Meaningfully involve all stakeholders in the search for our next  Superintendent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. </w:t>
        <w:tab/>
        <w:t>Further enhance communication by increasing readership of our E-Newsletter, The Life and Times of LCS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c.</w:t>
        <w:tab/>
        <w:t xml:space="preserve">Expand Union involvement and Community Members in the </w:t>
        <w:tab/>
        <w:t>budget development process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d.</w:t>
        <w:tab/>
        <w:t xml:space="preserve">Develop corporate and private partnerships to increase </w:t>
        <w:tab/>
        <w:t>volunteer  opportunities and resources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440" w:hanging="720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.</w:t>
        <w:tab/>
        <w:t>Increase parent attendance at CSE meetings by 25% in the 2011-12 school year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  <w:sz w:val="28"/>
          <w:szCs w:val="28"/>
        </w:rPr>
        <w:t>f.       Enhance parent and community participation in school wide-events (awards ceremonies, orientations, athletic events, concerts, etc.) via targeted invitations and promotional activitie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  <w:sz w:val="28"/>
          <w:szCs w:val="28"/>
        </w:rPr>
        <w:t>g.</w:t>
        <w:tab/>
        <w:t xml:space="preserve">Communicate real-time student information to middle/high school parents via on-line access to the Infinite Campus Parent Portal.  </w:t>
      </w:r>
    </w:p>
    <w:p>
      <w:pPr>
        <w:pStyle w:val="Normal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upport and contribute to the personal development of all students, staff, parents &amp; the community at large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and the LEAP 2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Century Afterschool Program for middle and high school students to support summer enrichment and recreational program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-curricular or service activities - every student, 4-12, shall be engaged in one or more activity. 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aches will enhance their coaching abilities by participating in a Positive Coaching Alliance Workshop.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E Adopted:  September 13, 201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6:00Z</dcterms:created>
  <dc:creator>Edutech</dc:creator>
  <dc:description/>
  <cp:keywords/>
  <dc:language>en-US</dc:language>
  <cp:lastModifiedBy>WOdit</cp:lastModifiedBy>
  <cp:lastPrinted>2011-09-13T14:22:00Z</cp:lastPrinted>
  <dcterms:modified xsi:type="dcterms:W3CDTF">2011-09-19T15:23:00Z</dcterms:modified>
  <cp:revision>17</cp:revision>
  <dc:subject/>
  <dc:title>The Lyons Central School District will:</dc:title>
</cp:coreProperties>
</file>